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населенный пун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фамилия, имя, отчество довер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 _______________ ________ 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 серия ___________ номер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 ________________ ________ г.,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доверенного лица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 ______________ _______ 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 серия ___________ номер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 ________________ _______ г.,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от моего имени в ООО «Е-Лайт-Телеком» по договору об оказании услуг связи № ____________ от «_____» ________________ ________г. следующи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во подписи Акта приема-передачи оборудования, акта приема выполненных и монтажных работ и проданного оборудования 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наименование оборудования)</w:t>
      </w:r>
    </w:p>
    <w:p>
      <w:pPr>
        <w:pStyle w:val="ListParagraph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одключения и стоимостью оплаты услуг ознакомлен (а), претензий не име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ителя: _______________________ /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(подпись)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полностью ФИО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: 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87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67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e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673e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0:00Z</dcterms:created>
  <dc:creator>Tele</dc:creator>
  <dc:description/>
  <dc:language>en-US</dc:language>
  <cp:lastModifiedBy>Ольга</cp:lastModifiedBy>
  <cp:lastPrinted>2016-12-02T09:24:00Z</cp:lastPrinted>
  <dcterms:modified xsi:type="dcterms:W3CDTF">2016-12-02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